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тмене решения о реорганизации органов исполнительной власти Кировской области и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признании утратившим силу постановления Правительства Кировской области от 28.07.2020 № 402-П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00" w:after="0"/>
        <w:ind w:right="-1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Указом Губернатора Кировской области </w:t>
        <w:br/>
        <w:t xml:space="preserve">от 30.10.2020 № 159 «О внесении изменения в Указ Губернатора Кировской области от 20.10.2017 № 26 </w:t>
      </w:r>
      <w:r>
        <w:rPr>
          <w:sz w:val="28"/>
          <w:szCs w:val="28"/>
        </w:rPr>
        <w:t xml:space="preserve">и признании утратившим силу Указа Губернатора Кировской области </w:t>
      </w:r>
      <w:r>
        <w:rPr>
          <w:sz w:val="28"/>
        </w:rPr>
        <w:t>от 28.07.2020 № 113» Правительство Кировской области ПОСТАНОВЛЯЕТ:</w:t>
      </w:r>
    </w:p>
    <w:p>
      <w:pPr>
        <w:pStyle w:val="Normal"/>
        <w:spacing w:lineRule="auto" w:line="276" w:before="100" w:after="0"/>
        <w:ind w:right="-1" w:hanging="0"/>
        <w:jc w:val="both"/>
        <w:rPr>
          <w:sz w:val="28"/>
        </w:rPr>
      </w:pPr>
      <w:r>
        <w:rPr>
          <w:sz w:val="28"/>
        </w:rPr>
        <w:tab/>
        <w:t>1. Отменить решение о реорганизации администрации Губернатора и Правительства Кировской области путем присоединения к ней управления массовых коммуникаций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Правительства Кировской области от 28.07.2020 № 402-П «О мерах по реализации Указа Губернатора Кировской области от 28.07.2020 № 113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А.А. Чурин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9:00Z</dcterms:created>
  <dc:creator>Машинописное бюро</dc:creator>
  <dc:description/>
  <cp:keywords/>
  <dc:language>en-US</dc:language>
  <cp:lastModifiedBy>422</cp:lastModifiedBy>
  <cp:lastPrinted>2020-10-27T17:24:00Z</cp:lastPrinted>
  <dcterms:modified xsi:type="dcterms:W3CDTF">2020-11-06T06:51:00Z</dcterms:modified>
  <cp:revision>6</cp:revision>
  <dc:subject/>
  <dc:title> </dc:title>
</cp:coreProperties>
</file>